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adio Canada" w:hAnsi="Radio Canada" w:cs="Radio Canada"/>
          <w:b/>
          <w:b/>
          <w:spacing w:val="20"/>
          <w:sz w:val="28"/>
          <w:szCs w:val="28"/>
        </w:rPr>
      </w:pPr>
      <w:r>
        <w:rPr>
          <w:rFonts w:cs="Radio Canada" w:ascii="Radio Canada" w:hAnsi="Radio Canada"/>
          <w:b/>
          <w:spacing w:val="20"/>
          <w:sz w:val="28"/>
          <w:szCs w:val="28"/>
        </w:rPr>
        <w:t>VERIFICATION OFFICER EVALUATION BY OPERATORS</w:t>
      </w:r>
    </w:p>
    <w:p>
      <w:pPr>
        <w:pStyle w:val="Normal"/>
        <w:spacing w:before="0" w:after="0"/>
        <w:jc w:val="center"/>
        <w:rPr>
          <w:rFonts w:ascii="Radio Canada" w:hAnsi="Radio Canada" w:cs="Radio Canada"/>
          <w:b/>
          <w:b/>
          <w:spacing w:val="20"/>
          <w:sz w:val="8"/>
          <w:szCs w:val="28"/>
        </w:rPr>
      </w:pPr>
      <w:r>
        <w:rPr>
          <w:rFonts w:cs="Radio Canada" w:ascii="Radio Canada" w:hAnsi="Radio Canada"/>
          <w:b/>
          <w:spacing w:val="20"/>
          <w:sz w:val="8"/>
          <w:szCs w:val="28"/>
        </w:rPr>
      </w:r>
    </w:p>
    <w:p>
      <w:pPr>
        <w:pStyle w:val="Normal"/>
        <w:spacing w:before="0" w:after="0"/>
        <w:jc w:val="center"/>
        <w:rPr>
          <w:rFonts w:ascii="Radio Canada" w:hAnsi="Radio Canada" w:cs="Radio Canada"/>
          <w:i/>
          <w:i/>
          <w:spacing w:val="20"/>
          <w:sz w:val="18"/>
          <w:szCs w:val="18"/>
        </w:rPr>
      </w:pPr>
      <w:r>
        <w:rPr>
          <w:rFonts w:cs="Radio Canada" w:ascii="Radio Canada" w:hAnsi="Radio Canada"/>
          <w:i/>
          <w:spacing w:val="20"/>
          <w:sz w:val="18"/>
          <w:szCs w:val="18"/>
        </w:rPr>
        <w:t>Please complete this form after the inspection.  Mail, email, scan, or fax the form to TCO Cert.</w:t>
      </w:r>
    </w:p>
    <w:p>
      <w:pPr>
        <w:pStyle w:val="Normal"/>
        <w:spacing w:before="0" w:after="0"/>
        <w:jc w:val="center"/>
        <w:rPr>
          <w:rFonts w:ascii="Radio Canada" w:hAnsi="Radio Canada" w:cs="Radio Canada"/>
          <w:i/>
          <w:i/>
          <w:spacing w:val="20"/>
          <w:sz w:val="18"/>
          <w:szCs w:val="18"/>
        </w:rPr>
      </w:pPr>
      <w:r>
        <w:rPr>
          <w:rFonts w:cs="Radio Canada" w:ascii="Radio Canada" w:hAnsi="Radio Canada"/>
          <w:i/>
          <w:spacing w:val="20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>
          <w:trHeight w:val="4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  <w:t xml:space="preserve">Verification Officer (Inspector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  <w:t xml:space="preserve">Inspection 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  <w:t xml:space="preserve">Operator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  <w:t xml:space="preserve">Operator No.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Radio Canada" w:hAnsi="Radio Canada" w:cs="Radio Canada"/>
          <w:sz w:val="4"/>
        </w:rPr>
      </w:pPr>
      <w:r>
        <w:rPr>
          <w:rFonts w:cs="Radio Canada" w:ascii="Radio Canada" w:hAnsi="Radio Canada"/>
          <w:sz w:val="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188"/>
        <w:gridCol w:w="1427"/>
        <w:gridCol w:w="1430"/>
        <w:gridCol w:w="1249"/>
      </w:tblGrid>
      <w:tr>
        <w:trPr>
          <w:tblHeader w:val="true"/>
          <w:trHeight w:val="35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  <w:t>The inspector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pacing w:val="20"/>
                <w:sz w:val="18"/>
                <w:szCs w:val="18"/>
              </w:rPr>
              <w:t>Disagr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pacing w:val="20"/>
                <w:sz w:val="18"/>
                <w:szCs w:val="18"/>
              </w:rPr>
              <w:t>Somewhat disagre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pacing w:val="20"/>
                <w:sz w:val="18"/>
                <w:szCs w:val="18"/>
              </w:rPr>
              <w:t>Somewhat agre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pacing w:val="20"/>
                <w:sz w:val="18"/>
                <w:szCs w:val="18"/>
              </w:rPr>
              <w:t>Agree</w:t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adio Canada" w:ascii="Radio Canada" w:hAnsi="Radio Canada"/>
                <w:sz w:val="20"/>
                <w:szCs w:val="20"/>
              </w:rPr>
              <w:t>1.  Was on time for inspecti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0" w:name="__Fieldmark__4_2630383142"/>
            <w:bookmarkStart w:id="1" w:name="__Fieldmark__4_2630383142"/>
            <w:bookmarkEnd w:id="1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2" w:name="__Fieldmark__5_2630383142"/>
            <w:bookmarkStart w:id="3" w:name="__Fieldmark__5_2630383142"/>
            <w:bookmarkEnd w:id="3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4" w:name="__Fieldmark__6_2630383142"/>
            <w:bookmarkStart w:id="5" w:name="__Fieldmark__6_2630383142"/>
            <w:bookmarkEnd w:id="5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6" w:name="__Fieldmark__7_2630383142"/>
            <w:bookmarkStart w:id="7" w:name="__Fieldmark__7_2630383142"/>
            <w:bookmarkEnd w:id="7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i/>
                <w:i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2.  Was prepared, organized and efficien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8" w:name="__Fieldmark__8_2630383142"/>
            <w:bookmarkStart w:id="9" w:name="__Fieldmark__8_2630383142"/>
            <w:bookmarkEnd w:id="9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10" w:name="__Fieldmark__9_2630383142"/>
            <w:bookmarkStart w:id="11" w:name="__Fieldmark__9_2630383142"/>
            <w:bookmarkEnd w:id="11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12" w:name="__Fieldmark__10_2630383142"/>
            <w:bookmarkStart w:id="13" w:name="__Fieldmark__10_2630383142"/>
            <w:bookmarkEnd w:id="13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14" w:name="__Fieldmark__11_2630383142"/>
            <w:bookmarkStart w:id="15" w:name="__Fieldmark__11_2630383142"/>
            <w:bookmarkEnd w:id="15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adio Canada" w:ascii="Radio Canada" w:hAnsi="Radio Canada"/>
                <w:sz w:val="20"/>
                <w:szCs w:val="20"/>
              </w:rPr>
              <w:t>3.  Was courteous &amp; professiona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16" w:name="__Fieldmark__12_2630383142"/>
            <w:bookmarkStart w:id="17" w:name="__Fieldmark__12_2630383142"/>
            <w:bookmarkEnd w:id="17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18" w:name="__Fieldmark__13_2630383142"/>
            <w:bookmarkStart w:id="19" w:name="__Fieldmark__13_2630383142"/>
            <w:bookmarkEnd w:id="19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20" w:name="__Fieldmark__14_2630383142"/>
            <w:bookmarkStart w:id="21" w:name="__Fieldmark__14_2630383142"/>
            <w:bookmarkEnd w:id="21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22" w:name="__Fieldmark__15_2630383142"/>
            <w:bookmarkStart w:id="23" w:name="__Fieldmark__15_2630383142"/>
            <w:bookmarkEnd w:id="23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adio Canada" w:ascii="Radio Canada" w:hAnsi="Radio Canada"/>
                <w:sz w:val="20"/>
                <w:szCs w:val="20"/>
              </w:rPr>
              <w:t>4.  Was impartial, non-judgmental and preserved confidentiality of other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24" w:name="__Fieldmark__16_2630383142"/>
            <w:bookmarkStart w:id="25" w:name="__Fieldmark__16_2630383142"/>
            <w:bookmarkEnd w:id="25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26" w:name="__Fieldmark__17_2630383142"/>
            <w:bookmarkStart w:id="27" w:name="__Fieldmark__17_2630383142"/>
            <w:bookmarkEnd w:id="27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28" w:name="__Fieldmark__18_2630383142"/>
            <w:bookmarkStart w:id="29" w:name="__Fieldmark__18_2630383142"/>
            <w:bookmarkEnd w:id="29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30" w:name="__Fieldmark__19_2630383142"/>
            <w:bookmarkStart w:id="31" w:name="__Fieldmark__19_2630383142"/>
            <w:bookmarkEnd w:id="31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5.  Physically inspected all of operation’s areas of interest to certification including storag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32" w:name="__Fieldmark__20_2630383142"/>
            <w:bookmarkStart w:id="33" w:name="__Fieldmark__20_2630383142"/>
            <w:bookmarkEnd w:id="33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34" w:name="__Fieldmark__21_2630383142"/>
            <w:bookmarkStart w:id="35" w:name="__Fieldmark__21_2630383142"/>
            <w:bookmarkEnd w:id="35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36" w:name="__Fieldmark__22_2630383142"/>
            <w:bookmarkStart w:id="37" w:name="__Fieldmark__22_2630383142"/>
            <w:bookmarkEnd w:id="37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38" w:name="__Fieldmark__23_2630383142"/>
            <w:bookmarkStart w:id="39" w:name="__Fieldmark__23_2630383142"/>
            <w:bookmarkEnd w:id="39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adio Canada" w:ascii="Radio Canada" w:hAnsi="Radio Canada"/>
                <w:sz w:val="20"/>
                <w:szCs w:val="20"/>
              </w:rPr>
              <w:t>6.  Performed a thorough examination of records and conducted traceability and inventory balance audit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40" w:name="__Fieldmark__24_2630383142"/>
            <w:bookmarkStart w:id="41" w:name="__Fieldmark__24_2630383142"/>
            <w:bookmarkEnd w:id="41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42" w:name="__Fieldmark__25_2630383142"/>
            <w:bookmarkStart w:id="43" w:name="__Fieldmark__25_2630383142"/>
            <w:bookmarkEnd w:id="43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44" w:name="__Fieldmark__26_2630383142"/>
            <w:bookmarkStart w:id="45" w:name="__Fieldmark__26_2630383142"/>
            <w:bookmarkEnd w:id="45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46" w:name="__Fieldmark__27_2630383142"/>
            <w:bookmarkStart w:id="47" w:name="__Fieldmark__27_2630383142"/>
            <w:bookmarkEnd w:id="47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7.  Examined certificates, invoices and labels for seeds &amp; inputs, as applicabl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48" w:name="__Fieldmark__28_2630383142"/>
            <w:bookmarkStart w:id="49" w:name="__Fieldmark__28_2630383142"/>
            <w:bookmarkEnd w:id="49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50" w:name="__Fieldmark__29_2630383142"/>
            <w:bookmarkStart w:id="51" w:name="__Fieldmark__29_2630383142"/>
            <w:bookmarkEnd w:id="51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52" w:name="__Fieldmark__30_2630383142"/>
            <w:bookmarkStart w:id="53" w:name="__Fieldmark__30_2630383142"/>
            <w:bookmarkEnd w:id="53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54" w:name="__Fieldmark__31_2630383142"/>
            <w:bookmarkStart w:id="55" w:name="__Fieldmark__31_2630383142"/>
            <w:bookmarkEnd w:id="55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adio Canada" w:ascii="Radio Canada" w:hAnsi="Radio Canada"/>
                <w:sz w:val="20"/>
                <w:szCs w:val="20"/>
              </w:rPr>
              <w:t>8.  Was knowledgeable about the Standards pertaining to your operation and provided helpful explanations without giving advic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56" w:name="__Fieldmark__32_2630383142"/>
            <w:bookmarkStart w:id="57" w:name="__Fieldmark__32_2630383142"/>
            <w:bookmarkEnd w:id="57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58" w:name="__Fieldmark__33_2630383142"/>
            <w:bookmarkStart w:id="59" w:name="__Fieldmark__33_2630383142"/>
            <w:bookmarkEnd w:id="59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60" w:name="__Fieldmark__34_2630383142"/>
            <w:bookmarkStart w:id="61" w:name="__Fieldmark__34_2630383142"/>
            <w:bookmarkEnd w:id="61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62" w:name="__Fieldmark__35_2630383142"/>
            <w:bookmarkStart w:id="63" w:name="__Fieldmark__35_2630383142"/>
            <w:bookmarkEnd w:id="63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adio Canada" w:ascii="Radio Canada" w:hAnsi="Radio Canada"/>
                <w:sz w:val="20"/>
                <w:szCs w:val="20"/>
              </w:rPr>
              <w:t xml:space="preserve">9.  Performed a helpful exit interview giving a summary of the inspection and left signed copies of the </w:t>
            </w:r>
            <w:r>
              <w:rPr>
                <w:rFonts w:cs="Radio Canada" w:ascii="Radio Canada" w:hAnsi="Radio Canada"/>
                <w:i/>
                <w:sz w:val="20"/>
                <w:szCs w:val="20"/>
              </w:rPr>
              <w:t>Exit Interview</w:t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&amp; </w:t>
            </w:r>
            <w:r>
              <w:rPr>
                <w:rFonts w:cs="Radio Canada" w:ascii="Radio Canada" w:hAnsi="Radio Canada"/>
                <w:i/>
                <w:sz w:val="20"/>
                <w:szCs w:val="20"/>
              </w:rPr>
              <w:t>Inspection Affidavit</w:t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form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64" w:name="__Fieldmark__36_2630383142"/>
            <w:bookmarkStart w:id="65" w:name="__Fieldmark__36_2630383142"/>
            <w:bookmarkEnd w:id="65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66" w:name="__Fieldmark__37_2630383142"/>
            <w:bookmarkStart w:id="67" w:name="__Fieldmark__37_2630383142"/>
            <w:bookmarkEnd w:id="67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68" w:name="__Fieldmark__38_2630383142"/>
            <w:bookmarkStart w:id="69" w:name="__Fieldmark__38_2630383142"/>
            <w:bookmarkEnd w:id="69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70" w:name="__Fieldmark__39_2630383142"/>
            <w:bookmarkStart w:id="71" w:name="__Fieldmark__39_2630383142"/>
            <w:bookmarkEnd w:id="71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10. Overall, the inspector was proficient and thoroug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72" w:name="__Fieldmark__40_2630383142"/>
            <w:bookmarkStart w:id="73" w:name="__Fieldmark__40_2630383142"/>
            <w:bookmarkEnd w:id="73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74" w:name="__Fieldmark__41_2630383142"/>
            <w:bookmarkStart w:id="75" w:name="__Fieldmark__41_2630383142"/>
            <w:bookmarkEnd w:id="75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76" w:name="__Fieldmark__42_2630383142"/>
            <w:bookmarkStart w:id="77" w:name="__Fieldmark__42_2630383142"/>
            <w:bookmarkEnd w:id="77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separate"/>
            </w:r>
            <w:bookmarkStart w:id="78" w:name="__Fieldmark__43_2630383142"/>
            <w:bookmarkStart w:id="79" w:name="__Fieldmark__43_2630383142"/>
            <w:bookmarkEnd w:id="79"/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pacing w:val="20"/>
                <w:sz w:val="20"/>
                <w:szCs w:val="20"/>
              </w:rPr>
            </w:pPr>
            <w:r>
              <w:rPr>
                <w:rFonts w:cs="Radio Canada" w:ascii="Radio Canada" w:hAnsi="Radio Canada"/>
                <w:spacing w:val="20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b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4472C4"/>
                <w:spacing w:val="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Radio Canada" w:hAnsi="Radio Canada" w:cs="Radio Canada"/>
          <w:i/>
          <w:i/>
          <w:sz w:val="18"/>
          <w:szCs w:val="18"/>
        </w:rPr>
      </w:pPr>
      <w:r>
        <w:rPr>
          <w:rFonts w:cs="Radio Canada" w:ascii="Radio Canada" w:hAnsi="Radio Canada"/>
          <w:i/>
          <w:sz w:val="18"/>
          <w:szCs w:val="18"/>
        </w:rPr>
        <w:t>This information will be kept confidential and will be used only by TCO C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432" w:top="1782" w:footer="288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923"/>
      <w:gridCol w:w="5580"/>
      <w:gridCol w:w="1530"/>
      <w:gridCol w:w="990"/>
    </w:tblGrid>
    <w:tr>
      <w:trPr>
        <w:trHeight w:val="360" w:hRule="atLeast"/>
      </w:trPr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Cambria;Cambria" w:ascii="Cambria;Cambria" w:hAnsi="Cambria;Cambria"/>
              <w:sz w:val="16"/>
              <w:szCs w:val="16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14 Jan 2022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F-EN-071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Cambria;Cambria" w:ascii="Cambria;Cambria" w:hAnsi="Cambria;Cambria"/>
              <w:sz w:val="16"/>
              <w:szCs w:val="16"/>
            </w:rPr>
            <w:t>Verification Officer Evaluation by Operators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Cambria;Cambria" w:ascii="Cambria;Cambria" w:hAnsi="Cambria;Cambria"/>
              <w:sz w:val="16"/>
              <w:szCs w:val="16"/>
            </w:rPr>
            <w:t>© 2022 TCO Cert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 xml:space="preserve">Page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PAGE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0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  <w:r>
            <w:rPr>
              <w:rFonts w:cs="Cambria;Cambria" w:ascii="Cambria;Cambria" w:hAnsi="Cambria;Cambria"/>
              <w:sz w:val="16"/>
              <w:szCs w:val="16"/>
            </w:rPr>
            <w:t xml:space="preserve"> of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NUMPAGES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1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923"/>
      <w:gridCol w:w="5580"/>
      <w:gridCol w:w="1530"/>
      <w:gridCol w:w="990"/>
    </w:tblGrid>
    <w:tr>
      <w:trPr>
        <w:trHeight w:val="360" w:hRule="atLeast"/>
      </w:trPr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22 Feb 2024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71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Verification Officer Evaluation by Operators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0" w:name="_Hlk153370428"/>
    <w:bookmarkStart w:id="81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0"/>
    <w:bookmarkEnd w:id="81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4546A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17:00Z</dcterms:created>
  <dc:creator>Rachel Salapare</dc:creator>
  <dc:description/>
  <cp:keywords/>
  <dc:language>en-US</dc:language>
  <cp:lastModifiedBy>Rachel Salapare</cp:lastModifiedBy>
  <cp:lastPrinted>2024-02-22T14:50:00Z</cp:lastPrinted>
  <dcterms:modified xsi:type="dcterms:W3CDTF">2024-02-22T21:12:00Z</dcterms:modified>
  <cp:revision>11</cp:revision>
  <dc:subject/>
  <dc:title/>
</cp:coreProperties>
</file>